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3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ШКОЛА №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с.Карлуш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1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39"/>
                                    <w:gridCol w:w="1134"/>
                                    <w:gridCol w:w="1134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39"/>
                              <w:gridCol w:w="1134"/>
                              <w:gridCol w:w="1134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117590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8-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.1pt;mso-wrap-distance-left:0pt;mso-wrap-distance-right:9pt;mso-wrap-distance-top:0pt;mso-wrap-distance-bottom:0pt;margin-top:7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-56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50890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134"/>
                                    <w:gridCol w:w="1275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275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613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70755" cy="2044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1134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134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0550" cy="2044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8"/>
                                    <w:gridCol w:w="1128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8"/>
                              <w:gridCol w:w="1128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4089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1139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139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93" w:right="111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111" w:hanging="0"/>
        <w:jc w:val="right"/>
        <w:rPr/>
      </w:pPr>
      <w:r>
        <w:rPr/>
        <w:t>г.Горно-Алтайск, пр. Коммунистический, 96/1, диспетчер 8(38822) 4-91-86</w:t>
      </w:r>
    </w:p>
    <w:p>
      <w:pPr>
        <w:pStyle w:val="Normal"/>
        <w:ind w:left="993" w:right="111" w:hanging="0"/>
        <w:jc w:val="right"/>
        <w:rPr/>
      </w:pPr>
      <w:r>
        <w:rPr/>
        <w:t>Расписание размещено на официальном сайте Майминского района: http://www.maima-altai.ru</w:t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имя</dc:creator>
  <dc:description/>
  <cp:keywords/>
  <dc:language>en-US</dc:language>
  <cp:lastModifiedBy>Вера</cp:lastModifiedBy>
  <cp:lastPrinted>2016-11-10T14:54:00Z</cp:lastPrinted>
  <dcterms:modified xsi:type="dcterms:W3CDTF">2017-03-23T09:07:00Z</dcterms:modified>
  <cp:revision>3</cp:revision>
  <dc:subject/>
  <dc:title>Согласовано:</dc:title>
</cp:coreProperties>
</file>