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47"/>
        <w:gridCol w:w="2520"/>
        <w:gridCol w:w="93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АЛГАИР-2, ул.Поселковая» (в сторону «Разъезд»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АЛГ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  <w:br/>
              <w:t>ул.Кольцевая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tbl>
            <w:tblPr>
              <w:tblW w:w="8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028"/>
              <w:gridCol w:w="1028"/>
              <w:gridCol w:w="1028"/>
              <w:gridCol w:w="1029"/>
              <w:gridCol w:w="1029"/>
              <w:gridCol w:w="1029"/>
              <w:gridCol w:w="1029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38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38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38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38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38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38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38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38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18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18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8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18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18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18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18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18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8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8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58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58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8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8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8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5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  <w:br/>
              <w:t>Водоканал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4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4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4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4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4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48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2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2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2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2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ёрово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426974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97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958"/>
                                    <w:gridCol w:w="962"/>
                                    <w:gridCol w:w="962"/>
                                    <w:gridCol w:w="962"/>
                                    <w:gridCol w:w="962"/>
                                    <w:gridCol w:w="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2pt;height:16.1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8"/>
                              <w:gridCol w:w="962"/>
                              <w:gridCol w:w="962"/>
                              <w:gridCol w:w="962"/>
                              <w:gridCol w:w="962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4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4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819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819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819" w:hanging="0"/>
        <w:jc w:val="right"/>
        <w:rPr/>
      </w:pPr>
      <w:r>
        <w:rPr/>
        <w:t>диспетчер 8(38822) 4-91-86</w:t>
      </w:r>
    </w:p>
    <w:p>
      <w:pPr>
        <w:pStyle w:val="Normal"/>
        <w:ind w:right="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819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819" w:hanging="0"/>
        <w:jc w:val="right"/>
        <w:rPr/>
      </w:pPr>
      <w:r>
        <w:rPr/>
        <w:t>http://www.maima-altai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5:00Z</dcterms:created>
  <dc:creator>имя</dc:creator>
  <dc:description/>
  <cp:keywords/>
  <dc:language>en-US</dc:language>
  <cp:lastModifiedBy>Вера</cp:lastModifiedBy>
  <cp:lastPrinted>2016-12-09T15:37:00Z</cp:lastPrinted>
  <dcterms:modified xsi:type="dcterms:W3CDTF">2017-03-23T09:27:00Z</dcterms:modified>
  <cp:revision>7</cp:revision>
  <dc:subject/>
  <dc:title>Согласовано:</dc:title>
</cp:coreProperties>
</file>