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5"/>
        <w:gridCol w:w="1985"/>
        <w:gridCol w:w="1034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>«Заготзерно» (в сторону с.Майм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1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38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5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-38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1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5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3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1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5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0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4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2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0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4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2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4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08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4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2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4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8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28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8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28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0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4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8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48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4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3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1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3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5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56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5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резовая ро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 (п.Северный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10710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992"/>
                                    <w:gridCol w:w="1134"/>
                                    <w:gridCol w:w="992"/>
                                    <w:gridCol w:w="993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992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07535" cy="613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 (с.Сайдыс в Пн,Пя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6391275" cy="204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850"/>
                                    <w:gridCol w:w="1139"/>
                                    <w:gridCol w:w="987"/>
                                    <w:gridCol w:w="993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6.1pt;mso-wrap-distance-left:0pt;mso-wrap-distance-right:9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1139"/>
                              <w:gridCol w:w="987"/>
                              <w:gridCol w:w="993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2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80380" cy="4089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850"/>
                                    <w:gridCol w:w="992"/>
                                    <w:gridCol w:w="993"/>
                                    <w:gridCol w:w="993"/>
                                    <w:gridCol w:w="991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992"/>
                              <w:gridCol w:w="993"/>
                              <w:gridCol w:w="993"/>
                              <w:gridCol w:w="991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2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Урлу-Асп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3241040" cy="2044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7"/>
                                    <w:gridCol w:w="987"/>
                                    <w:gridCol w:w="1134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2pt;height:16.1pt;mso-wrap-distance-left:0pt;mso-wrap-distance-right:9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7"/>
                              <w:gridCol w:w="987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ул.Кольцева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60720" cy="613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992"/>
                                    <w:gridCol w:w="1134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1134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АЛГ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ул.Кольцева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992"/>
              <w:gridCol w:w="992"/>
              <w:gridCol w:w="992"/>
              <w:gridCol w:w="1134"/>
              <w:gridCol w:w="992"/>
              <w:gridCol w:w="992"/>
              <w:gridCol w:w="992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2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21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01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4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4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4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4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4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ул.Папард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2"/>
              <w:gridCol w:w="1134"/>
              <w:gridCol w:w="992"/>
              <w:gridCol w:w="993"/>
              <w:gridCol w:w="992"/>
            </w:tblGrid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5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5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55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55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5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55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5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5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55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00880" cy="2044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8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1134"/>
                                    <w:gridCol w:w="99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134"/>
              <w:gridCol w:w="992"/>
              <w:gridCol w:w="992"/>
              <w:gridCol w:w="1134"/>
              <w:gridCol w:w="992"/>
              <w:gridCol w:w="992"/>
              <w:gridCol w:w="992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3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3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3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3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31</w:t>
                  </w:r>
                </w:p>
              </w:tc>
            </w:tr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3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ТЦ «Карав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Бирюл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590415" cy="6134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041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992"/>
                                    <w:gridCol w:w="1134"/>
                                    <w:gridCol w:w="993"/>
                                    <w:gridCol w:w="1133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5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1134"/>
                              <w:gridCol w:w="993"/>
                              <w:gridCol w:w="113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. В.Караг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992"/>
              <w:gridCol w:w="1134"/>
              <w:gridCol w:w="992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102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1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3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18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8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8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18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лфёрово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3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одоканал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80380" cy="2044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850"/>
                                    <w:gridCol w:w="998"/>
                                    <w:gridCol w:w="992"/>
                                    <w:gridCol w:w="993"/>
                                    <w:gridCol w:w="1133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50"/>
                              <w:gridCol w:w="998"/>
                              <w:gridCol w:w="992"/>
                              <w:gridCol w:w="993"/>
                              <w:gridCol w:w="113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10710" cy="4089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1644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-1644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-1644" w:hanging="0"/>
        <w:jc w:val="right"/>
        <w:rPr/>
      </w:pPr>
      <w:r>
        <w:rPr/>
        <w:t>диспетчер 8(38822) 4-91-86</w:t>
      </w:r>
    </w:p>
    <w:p>
      <w:pPr>
        <w:pStyle w:val="Normal"/>
        <w:ind w:right="-1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1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1644" w:hanging="0"/>
        <w:jc w:val="right"/>
        <w:rPr/>
      </w:pPr>
      <w:r>
        <w:rPr/>
        <w:t>Расписание размещено на официальном сайте Майминского района</w:t>
      </w:r>
    </w:p>
    <w:p>
      <w:pPr>
        <w:pStyle w:val="Normal"/>
        <w:ind w:left="993" w:right="-1644" w:hanging="0"/>
        <w:jc w:val="right"/>
        <w:rPr/>
      </w:pPr>
      <w:hyperlink r:id="rId2">
        <w:r>
          <w:rPr>
            <w:rStyle w:val="InternetLink"/>
          </w:rPr>
          <w:t>http://www.maima-altai.ru/</w:t>
        </w:r>
      </w:hyperlink>
      <w:r>
        <w:rPr/>
        <w:t xml:space="preserve"> (главная → транспортное обеспечение)</w:t>
      </w:r>
    </w:p>
    <w:p>
      <w:pPr>
        <w:pStyle w:val="Normal"/>
        <w:jc w:val="right"/>
        <w:rPr/>
      </w:pPr>
      <w:r>
        <w:rPr/>
      </w:r>
    </w:p>
    <w:sectPr>
      <w:type w:val="nextPage"/>
      <w:pgSz w:w="16838" w:h="23811"/>
      <w:pgMar w:left="2534" w:right="24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ma-alta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6:00Z</dcterms:created>
  <dc:creator>имя</dc:creator>
  <dc:description/>
  <dc:language>en-US</dc:language>
  <cp:lastModifiedBy>Вера</cp:lastModifiedBy>
  <cp:lastPrinted>2016-12-13T09:27:00Z</cp:lastPrinted>
  <dcterms:modified xsi:type="dcterms:W3CDTF">2017-03-23T08:48:00Z</dcterms:modified>
  <cp:revision>3</cp:revision>
  <dc:subject/>
  <dc:title>Согласовано:</dc:title>
</cp:coreProperties>
</file>