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4"/>
        <w:gridCol w:w="100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отправления автобусов от остановки </w:t>
            </w:r>
            <w:r>
              <w:rPr>
                <w:b/>
                <w:sz w:val="28"/>
                <w:szCs w:val="28"/>
              </w:rPr>
              <w:t xml:space="preserve">«с.Карлушк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в сторону г.Горно-Алтайск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арл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 Старый Цент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992"/>
              <w:gridCol w:w="992"/>
              <w:gridCol w:w="992"/>
              <w:gridCol w:w="992"/>
              <w:gridCol w:w="993"/>
              <w:gridCol w:w="992"/>
              <w:gridCol w:w="992"/>
              <w:gridCol w:w="993"/>
              <w:gridCol w:w="992"/>
            </w:tblGrid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2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0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4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2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02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4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2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02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4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22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4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2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0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4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22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0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4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22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0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42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4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2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0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4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22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0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4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22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0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эро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</w:t>
              <w:br/>
              <w:t>Водокана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985"/>
              <w:gridCol w:w="999"/>
              <w:gridCol w:w="985"/>
              <w:gridCol w:w="985"/>
              <w:gridCol w:w="985"/>
              <w:gridCol w:w="1014"/>
            </w:tblGrid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1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13</w:t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1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1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13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13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13</w:t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38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58</w:t>
                  </w:r>
                </w:p>
              </w:tc>
              <w:tc>
                <w:tcPr>
                  <w:tcW w:w="99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18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18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18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18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1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арл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.Кызыл-Озёк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6391910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9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139"/>
                                    <w:gridCol w:w="992"/>
                                    <w:gridCol w:w="993"/>
                                    <w:gridCol w:w="992"/>
                                    <w:gridCol w:w="1135"/>
                                    <w:gridCol w:w="992"/>
                                    <w:gridCol w:w="993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9-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pt;height:16.1pt;mso-wrap-distance-left:0pt;mso-wrap-distance-right:9pt;mso-wrap-distance-top:0pt;mso-wrap-distance-bottom:0pt;margin-top:7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139"/>
                              <w:gridCol w:w="992"/>
                              <w:gridCol w:w="993"/>
                              <w:gridCol w:w="992"/>
                              <w:gridCol w:w="1135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2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9-02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0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Соуз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итом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635</wp:posOffset>
                      </wp:positionV>
                      <wp:extent cx="4407535" cy="4089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987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32.2pt;mso-wrap-distance-left:9pt;mso-wrap-distance-right:9pt;mso-wrap-distance-top:0pt;mso-wrap-distance-bottom:0pt;margin-top:0.05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87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3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3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4"/>
        <w:gridCol w:w="100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отправления автобусов от остановки </w:t>
            </w:r>
            <w:r>
              <w:rPr>
                <w:b/>
                <w:sz w:val="28"/>
                <w:szCs w:val="28"/>
              </w:rPr>
              <w:t xml:space="preserve">«с.Карлушк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торону с.Соузг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Соуз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итом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320540" cy="4089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05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8"/>
                                    <w:gridCol w:w="987"/>
                                    <w:gridCol w:w="993"/>
                                    <w:gridCol w:w="991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5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2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8"/>
                              <w:gridCol w:w="987"/>
                              <w:gridCol w:w="993"/>
                              <w:gridCol w:w="99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-5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5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5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5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5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5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5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5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5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678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993" w:right="678" w:hanging="0"/>
        <w:jc w:val="right"/>
        <w:rPr/>
      </w:pPr>
      <w:r>
        <w:rPr/>
        <w:t>г.Горно-Алтайск, пр. Коммунистический, 96/1, диспетчер 8(38822) 4-91-86</w:t>
      </w:r>
    </w:p>
    <w:p>
      <w:pPr>
        <w:pStyle w:val="Normal"/>
        <w:ind w:right="6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93" w:right="678" w:hanging="0"/>
        <w:jc w:val="right"/>
        <w:rPr/>
      </w:pPr>
      <w:r>
        <w:rPr/>
        <w:t xml:space="preserve">Расписание размещено на официальном сайте Майминского района </w:t>
      </w:r>
    </w:p>
    <w:p>
      <w:pPr>
        <w:pStyle w:val="Normal"/>
        <w:ind w:left="993" w:right="678" w:hanging="0"/>
        <w:jc w:val="right"/>
        <w:rPr/>
      </w:pPr>
      <w:r>
        <w:rPr/>
        <w:t>http://www.maima-altai.ru/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454" w:right="3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58:00Z</dcterms:created>
  <dc:creator>имя</dc:creator>
  <dc:description/>
  <cp:keywords/>
  <dc:language>en-US</dc:language>
  <cp:lastModifiedBy>Вера</cp:lastModifiedBy>
  <cp:lastPrinted>2016-11-14T10:11:00Z</cp:lastPrinted>
  <dcterms:modified xsi:type="dcterms:W3CDTF">2017-03-24T01:33:00Z</dcterms:modified>
  <cp:revision>3</cp:revision>
  <dc:subject/>
  <dc:title>Согласовано:</dc:title>
</cp:coreProperties>
</file>