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1"/>
        <w:gridCol w:w="2048"/>
        <w:gridCol w:w="102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отправления автобусов от остановки «пер. Кедровый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торону г.Горно-Алтай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ТЦ«Караван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830</wp:posOffset>
                      </wp:positionV>
                      <wp:extent cx="6301105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1023"/>
                                    <w:gridCol w:w="912"/>
                                    <w:gridCol w:w="1042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48.3pt;mso-wrap-distance-left:0pt;mso-wrap-distance-right:9pt;mso-wrap-distance-top:0pt;mso-wrap-distance-bottom:0pt;margin-top:-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23"/>
                              <w:gridCol w:w="912"/>
                              <w:gridCol w:w="104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5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5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5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1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  <w:br/>
              <w:t>ТЦ «Караван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.Бирю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320540" cy="613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054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3"/>
                                    <w:gridCol w:w="993"/>
                                    <w:gridCol w:w="991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8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3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5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7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0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3"/>
                              <w:gridCol w:w="993"/>
                              <w:gridCol w:w="99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0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2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4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0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8-2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0-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3-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5-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7-4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-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ТЦ«Караван». В.Карагу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850"/>
              <w:gridCol w:w="998"/>
              <w:gridCol w:w="987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16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56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36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16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56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36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56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3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1"/>
        <w:gridCol w:w="2048"/>
        <w:gridCol w:w="102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отправления автобусов от остановки «пер. Кедровый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торону «с.Верх-Карагуж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ТЦ«Караван». В.Карагу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7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061"/>
              <w:gridCol w:w="851"/>
              <w:gridCol w:w="850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23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35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93" w:right="536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536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536" w:hanging="0"/>
        <w:jc w:val="right"/>
        <w:rPr/>
      </w:pPr>
      <w:r>
        <w:rPr/>
        <w:t>диспетчер 8(38822) 4-91-86</w:t>
      </w:r>
    </w:p>
    <w:p>
      <w:pPr>
        <w:pStyle w:val="Normal"/>
        <w:ind w:right="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536" w:hanging="0"/>
        <w:jc w:val="right"/>
        <w:rPr/>
      </w:pPr>
      <w:r>
        <w:rPr/>
        <w:t xml:space="preserve">Расписание размещено на официальном сайте Майминского района </w:t>
      </w:r>
    </w:p>
    <w:p>
      <w:pPr>
        <w:pStyle w:val="Normal"/>
        <w:ind w:left="993" w:right="536" w:hanging="0"/>
        <w:jc w:val="right"/>
        <w:rPr/>
      </w:pPr>
      <w:r>
        <w:rPr/>
        <w:t>http://www.maima-altai.ru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454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0:00Z</dcterms:created>
  <dc:creator>имя</dc:creator>
  <dc:description/>
  <cp:keywords/>
  <dc:language>en-US</dc:language>
  <cp:lastModifiedBy>Вера</cp:lastModifiedBy>
  <cp:lastPrinted>2016-12-13T10:19:00Z</cp:lastPrinted>
  <dcterms:modified xsi:type="dcterms:W3CDTF">2017-03-24T01:38:00Z</dcterms:modified>
  <cp:revision>3</cp:revision>
  <dc:subject/>
  <dc:title>Согласовано:</dc:title>
</cp:coreProperties>
</file>