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7"/>
        <w:gridCol w:w="2520"/>
        <w:gridCol w:w="88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Колосо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«г.Горно-Алтайск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ул.Кольцевая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tbl>
            <w:tblPr>
              <w:tblW w:w="8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028"/>
              <w:gridCol w:w="1028"/>
              <w:gridCol w:w="1028"/>
              <w:gridCol w:w="1029"/>
              <w:gridCol w:w="1029"/>
              <w:gridCol w:w="1029"/>
              <w:gridCol w:w="1029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4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44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4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4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4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24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4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4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4</w:t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4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4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04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4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-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  <w:br/>
              <w:t>Водоканал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tbl>
            <w:tblPr>
              <w:tblW w:w="8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1120"/>
              <w:gridCol w:w="985"/>
              <w:gridCol w:w="985"/>
              <w:gridCol w:w="1149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5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3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53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8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3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ёрово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455231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3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1171"/>
                                    <w:gridCol w:w="962"/>
                                    <w:gridCol w:w="962"/>
                                    <w:gridCol w:w="1194"/>
                                    <w:gridCol w:w="962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45pt;height:16.1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171"/>
                              <w:gridCol w:w="962"/>
                              <w:gridCol w:w="962"/>
                              <w:gridCol w:w="1194"/>
                              <w:gridCol w:w="962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245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1245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1245" w:hanging="0"/>
        <w:jc w:val="right"/>
        <w:rPr/>
      </w:pPr>
      <w:r>
        <w:rPr/>
        <w:t>диспетчер 8(38822) 4-91-86</w:t>
      </w:r>
    </w:p>
    <w:p>
      <w:pPr>
        <w:pStyle w:val="Normal"/>
        <w:ind w:right="1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245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1245" w:hanging="0"/>
        <w:jc w:val="right"/>
        <w:rPr/>
      </w:pPr>
      <w:r>
        <w:rPr/>
        <w:t>http://www.maima-altai.ru</w:t>
      </w:r>
    </w:p>
    <w:p>
      <w:pPr>
        <w:pStyle w:val="Normal"/>
        <w:ind w:right="1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имя</dc:creator>
  <dc:description/>
  <cp:keywords/>
  <dc:language>en-US</dc:language>
  <cp:lastModifiedBy>Вера</cp:lastModifiedBy>
  <cp:lastPrinted>2016-12-09T15:37:00Z</cp:lastPrinted>
  <dcterms:modified xsi:type="dcterms:W3CDTF">2017-03-24T01:47:00Z</dcterms:modified>
  <cp:revision>6</cp:revision>
  <dc:subject/>
  <dc:title>Согласовано:</dc:title>
</cp:coreProperties>
</file>