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7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27"/>
        <w:gridCol w:w="2126"/>
        <w:gridCol w:w="992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  <w:r>
              <w:rPr>
                <w:b/>
                <w:sz w:val="28"/>
                <w:szCs w:val="28"/>
              </w:rPr>
              <w:t xml:space="preserve">«РАЗЪЕЗД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 сторону г.Горно-Алтайск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ТЦ«Карав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 Старый Цент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41"/>
              <w:gridCol w:w="942"/>
              <w:gridCol w:w="954"/>
              <w:gridCol w:w="954"/>
              <w:gridCol w:w="955"/>
              <w:gridCol w:w="955"/>
              <w:gridCol w:w="955"/>
              <w:gridCol w:w="908"/>
              <w:gridCol w:w="908"/>
            </w:tblGrid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42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22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0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1-4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2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0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4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22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02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-02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02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42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2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0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4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2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0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42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22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-02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02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42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2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0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4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2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0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42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22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арл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 Старый Цент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41"/>
              <w:gridCol w:w="942"/>
              <w:gridCol w:w="954"/>
              <w:gridCol w:w="954"/>
              <w:gridCol w:w="955"/>
              <w:gridCol w:w="955"/>
              <w:gridCol w:w="955"/>
              <w:gridCol w:w="908"/>
              <w:gridCol w:w="908"/>
            </w:tblGrid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32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12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5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3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1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5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3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12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52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32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52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32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1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53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3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1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5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32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12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52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52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32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1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5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3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1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52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32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12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эро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</w:t>
              <w:br/>
              <w:t>Водокана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5"/>
              <w:gridCol w:w="985"/>
              <w:gridCol w:w="985"/>
              <w:gridCol w:w="985"/>
              <w:gridCol w:w="985"/>
              <w:gridCol w:w="985"/>
            </w:tblGrid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2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2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2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2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2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2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23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4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0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2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2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2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2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2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407535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 (с.Сайдыс в Пн,Пя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925</wp:posOffset>
                      </wp:positionV>
                      <wp:extent cx="6301105" cy="204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6.1pt;mso-wrap-distance-left:0pt;mso-wrap-distance-right:9pt;mso-wrap-distance-top:0pt;mso-wrap-distance-bottom:0pt;margin-top:-12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490210" cy="4089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21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998"/>
                                    <w:gridCol w:w="992"/>
                                    <w:gridCol w:w="993"/>
                                    <w:gridCol w:w="991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998"/>
                              <w:gridCol w:w="992"/>
                              <w:gridCol w:w="993"/>
                              <w:gridCol w:w="991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5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5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2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2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Урлу-Асп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Майм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иклини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3061335" cy="2044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133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993"/>
                                    <w:gridCol w:w="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05pt;height:16.1pt;mso-wrap-distance-left:0pt;mso-wrap-distance-right:9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993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1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ул.Кольцева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581015" cy="6134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993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-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993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0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4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2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  <w:br/>
              <w:t>АЛГА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</w:t>
              <w:br/>
              <w:t>ул.Кольцева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992"/>
              <w:gridCol w:w="992"/>
              <w:gridCol w:w="992"/>
              <w:gridCol w:w="992"/>
              <w:gridCol w:w="993"/>
              <w:gridCol w:w="992"/>
              <w:gridCol w:w="992"/>
            </w:tblGrid>
            <w:tr>
              <w:trPr/>
              <w:tc>
                <w:tcPr>
                  <w:tcW w:w="7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5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5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5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5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5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5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5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50</w:t>
                  </w:r>
                </w:p>
              </w:tc>
            </w:tr>
            <w:tr>
              <w:trPr/>
              <w:tc>
                <w:tcPr>
                  <w:tcW w:w="7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3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3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3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3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3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3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3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30</w:t>
                  </w:r>
                </w:p>
              </w:tc>
            </w:tr>
            <w:tr>
              <w:trPr/>
              <w:tc>
                <w:tcPr>
                  <w:tcW w:w="7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1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1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1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1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1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1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1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-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ул.Папард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лферово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963"/>
              <w:gridCol w:w="992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17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17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17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17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17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17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17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17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17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17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17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17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17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1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лф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320540" cy="2044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05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993"/>
                                    <w:gridCol w:w="993"/>
                                    <w:gridCol w:w="991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3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pt;height:16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993"/>
                              <w:gridCol w:w="993"/>
                              <w:gridCol w:w="99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3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3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А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</w:t>
              <w:br/>
              <w:t>Водокана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997"/>
              <w:gridCol w:w="992"/>
              <w:gridCol w:w="992"/>
              <w:gridCol w:w="992"/>
              <w:gridCol w:w="1134"/>
              <w:gridCol w:w="992"/>
              <w:gridCol w:w="992"/>
            </w:tblGrid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00</w:t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00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00</w:t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лф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лферов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089"/>
              <w:gridCol w:w="985"/>
              <w:gridCol w:w="985"/>
              <w:gridCol w:w="985"/>
              <w:gridCol w:w="985"/>
              <w:gridCol w:w="985"/>
              <w:gridCol w:w="985"/>
            </w:tblGrid>
            <w:tr>
              <w:trPr/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27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37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37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37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37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37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37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  <w:br/>
              <w:t>ТЦ «Карав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Бирю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410710" cy="6134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71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993"/>
                                    <w:gridCol w:w="1134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993"/>
                              <w:gridCol w:w="1134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1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5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ТЦ«Караван». В.Карагу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998"/>
              <w:gridCol w:w="998"/>
              <w:gridCol w:w="981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22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02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42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22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0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4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0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4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Майм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А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лфёров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5"/>
              <w:gridCol w:w="985"/>
              <w:gridCol w:w="985"/>
              <w:gridCol w:w="985"/>
              <w:gridCol w:w="985"/>
              <w:gridCol w:w="985"/>
              <w:gridCol w:w="985"/>
            </w:tblGrid>
            <w:tr>
              <w:trPr/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57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57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57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57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57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57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57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одоканал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580380" cy="2044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038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998"/>
                                    <w:gridCol w:w="992"/>
                                    <w:gridCol w:w="993"/>
                                    <w:gridCol w:w="1133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pt;height:16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998"/>
                              <w:gridCol w:w="992"/>
                              <w:gridCol w:w="993"/>
                              <w:gridCol w:w="113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3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Соуз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итом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320540" cy="4089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05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993"/>
                                    <w:gridCol w:w="993"/>
                                    <w:gridCol w:w="991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993"/>
                              <w:gridCol w:w="993"/>
                              <w:gridCol w:w="99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4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4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3" w:right="-1644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-1644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993" w:right="-1644" w:hanging="0"/>
        <w:jc w:val="right"/>
        <w:rPr/>
      </w:pPr>
      <w:r>
        <w:rPr/>
        <w:t>диспетчер 8(38822) 4-91-86</w:t>
      </w:r>
    </w:p>
    <w:p>
      <w:pPr>
        <w:pStyle w:val="Normal"/>
        <w:ind w:right="-1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-1644" w:hanging="0"/>
        <w:jc w:val="right"/>
        <w:rPr/>
      </w:pPr>
      <w:r>
        <w:rPr/>
        <w:t>Расписание размещено на официальном сайте Майминского района</w:t>
      </w:r>
    </w:p>
    <w:p>
      <w:pPr>
        <w:pStyle w:val="Normal"/>
        <w:ind w:left="993" w:right="-1644" w:hanging="0"/>
        <w:jc w:val="right"/>
        <w:rPr/>
      </w:pPr>
      <w:r>
        <w:rPr/>
        <w:t>http://www.maima-altai.ru</w:t>
      </w:r>
    </w:p>
    <w:p>
      <w:pPr>
        <w:pStyle w:val="Normal"/>
        <w:jc w:val="right"/>
        <w:rPr/>
      </w:pPr>
      <w:r>
        <w:rPr/>
      </w:r>
    </w:p>
    <w:sectPr>
      <w:type w:val="nextPage"/>
      <w:pgSz w:w="16838" w:h="23811"/>
      <w:pgMar w:left="2534" w:right="24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2:00Z</dcterms:created>
  <dc:creator>имя</dc:creator>
  <dc:description/>
  <cp:keywords/>
  <dc:language>en-US</dc:language>
  <cp:lastModifiedBy>Вера</cp:lastModifiedBy>
  <cp:lastPrinted>2016-12-13T09:27:00Z</cp:lastPrinted>
  <dcterms:modified xsi:type="dcterms:W3CDTF">2017-03-24T02:00:00Z</dcterms:modified>
  <cp:revision>4</cp:revision>
  <dc:subject/>
  <dc:title>Согласовано:</dc:title>
</cp:coreProperties>
</file>