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Контролирующего органа</w:t>
      </w:r>
      <w:r>
        <w:rPr>
          <w:rFonts w:cs="Times New Roman" w:ascii="Times New Roman" w:hAnsi="Times New Roman"/>
          <w:sz w:val="24"/>
          <w:szCs w:val="24"/>
        </w:rPr>
        <w:t xml:space="preserve">: Управление финансов администрации Муниципального образования "Майминский район"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 плановой камеральн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иказ №18б от 11.03.2014г., план проверок на 2014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едупреждение и выявление нарушений законодательства Российской Федерации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роки осуществления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с 11.03.2014 г. по 11.04.2014 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иод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с 01.01.2013 г. по 31.12.2013 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финансово-хозяйственная деятельность, проверка использования средств муниципального бюдже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субъекта проверки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бюджетное общеобразовательное учреждение "Майминская средняя общеобразовательная школа №1". </w:t>
        <w:br/>
        <w:t>В результате проверки были выявлены отдельные нарушения действующего законодательства РФ. Вынесены предложения о принятии мер по устранению выявленных нарушений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именование Контролирующего органа</w:t>
      </w:r>
      <w:r>
        <w:rPr>
          <w:rFonts w:cs="Times New Roman" w:ascii="Times New Roman" w:hAnsi="Times New Roman"/>
          <w:sz w:val="24"/>
          <w:szCs w:val="24"/>
        </w:rPr>
        <w:t xml:space="preserve">: Управление финансов администрации Муниципального образования "Майминский район"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 плановой камеральн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иказ №23б от 15.04.2014г., план проверок на 2014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едупреждение и выявление нарушений законодательства Российской Федерации, в том числе о размещении заказов и иных нормативных правовых актов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роки осуществления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с 15.04.2014 г. по 02.06.2014 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иод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с 01.01.2013 г. по 30.03.2014 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финансово-хозяйственная деятельность, проверка использования средств муниципального бюджета. Соблюдение Учреждением законодательства о размещении заказов и иных нормативных правовых актов Российской Федерации о размещении заказ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субъекта проверки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бюджетное общеобразовательное учреждение "Майминская средняя общеобразовательная школа №2". </w:t>
        <w:br/>
        <w:t>В результате проверки были выявлены многочисленные нарушения действующего законодательства РФ. По результатам проверки выдано представление об устранении нарушений законодательства, информация о нарушении законодательства о размещении заказов направлена в Управление ФАС России по Республике Алт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именование субъекта проверки:</w:t>
      </w:r>
      <w:r>
        <w:rPr>
          <w:rFonts w:cs="Times New Roman" w:ascii="Times New Roman" w:hAnsi="Times New Roman"/>
          <w:sz w:val="24"/>
          <w:szCs w:val="24"/>
        </w:rPr>
        <w:t xml:space="preserve"> МБОУ "Соузгинская средняя общеобразовательная школа"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 внеплановой камеральн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иказ начальника Управления от 13.08.14. №44б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едупреждение и выявление нарушений законодательства Российской Федерации о размещении заказов и иных нормативных правовых актов по контрактной системы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иод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с 01.01.2014 г. по 01.08.2014 г. </w:t>
        <w:br/>
        <w:t>В результате проверки были выявлены нарушения действующего законодательства РФ о размещении заказов. Предписание не выдано в связи с малозначительностью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субъекта проверки</w:t>
      </w:r>
      <w:r>
        <w:rPr>
          <w:rFonts w:cs="Times New Roman" w:ascii="Times New Roman" w:hAnsi="Times New Roman"/>
          <w:sz w:val="24"/>
          <w:szCs w:val="24"/>
        </w:rPr>
        <w:t xml:space="preserve">: Муниципальное бюджетное общеобразовательное учреждение "Майминская средняя общеобразовательная школа №3 им. В.Ф.Хохолкова". </w:t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 плановой камеральн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Утвержденный план на 2014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Цель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предупреждение и выявление нарушений законодательства Российской Федерации, в том числе о размещении заказов и иных нормативных правовых актов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роки осуществления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с 13.10.2014 г. по 11.11.2014 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ериод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с 01.01.2013 г. по 11.11.2014 г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: финансово-хозяйственная деятельность, проверка использования средств муниципального бюджета. Соблюдение Учреждением законодательства о размещении заказов и иных нормативных правовых актов Российской Федерации о размещении заказ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были выявлены нарушения действующего законодательства РФ. По результатам проверки выдано предписание об устранении нарушений законодательств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Наименование субъекта проверки:</w:t>
      </w:r>
      <w:r>
        <w:rPr>
          <w:rFonts w:cs="Times New Roman" w:ascii="Times New Roman" w:hAnsi="Times New Roman"/>
        </w:rPr>
        <w:t xml:space="preserve"> АУМО «Маймин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кий район» Детский оздоровительный лагерь "Манжерок»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снование для проведения внеплановой камеральной проверки:</w:t>
      </w:r>
      <w:r>
        <w:rPr>
          <w:rFonts w:cs="Times New Roman" w:ascii="Times New Roman" w:hAnsi="Times New Roman"/>
        </w:rPr>
        <w:t xml:space="preserve"> Приказа начальника Управления финансов администрации МО "Майминский район" № 67б от 13.11.14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 внеплановой проверки:</w:t>
      </w:r>
      <w:r>
        <w:rPr>
          <w:rFonts w:cs="Times New Roman" w:ascii="Times New Roman" w:hAnsi="Times New Roman"/>
        </w:rPr>
        <w:t xml:space="preserve"> проверка выполнения муниципального задания и учета средств от приносящей доход деятельност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роки осуществления внеплановой проверки:</w:t>
      </w:r>
      <w:r>
        <w:rPr>
          <w:rFonts w:cs="Times New Roman" w:ascii="Times New Roman" w:hAnsi="Times New Roman"/>
        </w:rPr>
        <w:t xml:space="preserve"> с 17.11.2014г. по 24.11.2014г. </w:t>
        <w:br/>
      </w:r>
      <w:r>
        <w:rPr>
          <w:rFonts w:cs="Times New Roman" w:ascii="Times New Roman" w:hAnsi="Times New Roman"/>
          <w:b/>
          <w:bCs/>
        </w:rPr>
        <w:t>Период проведения проверки:</w:t>
      </w:r>
      <w:r>
        <w:rPr>
          <w:rFonts w:cs="Times New Roman" w:ascii="Times New Roman" w:hAnsi="Times New Roman"/>
        </w:rPr>
        <w:t xml:space="preserve"> с 01.01.2014г. по 01.11.2014г. </w:t>
        <w:br/>
      </w:r>
      <w:r>
        <w:rPr>
          <w:rFonts w:cs="Times New Roman" w:ascii="Times New Roman" w:hAnsi="Times New Roman"/>
          <w:b/>
          <w:bCs/>
        </w:rPr>
        <w:t>Предмет внеплановой проверки:</w:t>
      </w:r>
      <w:r>
        <w:rPr>
          <w:rFonts w:cs="Times New Roman" w:ascii="Times New Roman" w:hAnsi="Times New Roman"/>
        </w:rPr>
        <w:t xml:space="preserve"> финансово-хозяйственная деятельность, проверка использования средств муниципального бюджет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начальника Управления финансов № 71б от 26.11.14. проведена инвентаризация основных средств в присутствии руководителя учреждения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 результате проверки были выявлены нарушения действующего законодательства РФ. По результатам проверки выдано предписание об устранении наруш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Наименование субъекта проверки: </w:t>
      </w:r>
      <w:r>
        <w:rPr>
          <w:rFonts w:cs="Times New Roman" w:ascii="Times New Roman" w:hAnsi="Times New Roman"/>
          <w:sz w:val="24"/>
          <w:szCs w:val="24"/>
        </w:rPr>
        <w:t>АУ МО «Майми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й район» "Детский сад "Рад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 внеплановой камеральной проверки:</w:t>
      </w:r>
      <w:r>
        <w:rPr>
          <w:rFonts w:cs="Times New Roman" w:ascii="Times New Roman" w:hAnsi="Times New Roman"/>
          <w:sz w:val="24"/>
          <w:szCs w:val="24"/>
        </w:rPr>
        <w:t xml:space="preserve"> Приказа начальника Управления финансов администрации МО "Майминский район" № 75б от 11.12.14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Цель плановой проверки:</w:t>
      </w:r>
      <w:r>
        <w:rPr>
          <w:rFonts w:cs="Times New Roman" w:ascii="Times New Roman" w:hAnsi="Times New Roman"/>
        </w:rPr>
        <w:t xml:space="preserve"> проверка расходования бюджетных средств выделенных на выполнение муниципального задания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роки осуществления внеплановой проверки:</w:t>
      </w:r>
      <w:r>
        <w:rPr>
          <w:rFonts w:cs="Times New Roman" w:ascii="Times New Roman" w:hAnsi="Times New Roman"/>
        </w:rPr>
        <w:t xml:space="preserve"> с 16.12.2014г. по 19.12.2014г. </w:t>
        <w:br/>
      </w:r>
      <w:r>
        <w:rPr>
          <w:rFonts w:cs="Times New Roman" w:ascii="Times New Roman" w:hAnsi="Times New Roman"/>
          <w:b/>
          <w:bCs/>
        </w:rPr>
        <w:t>Период проведения проверки:</w:t>
      </w:r>
      <w:r>
        <w:rPr>
          <w:rFonts w:cs="Times New Roman" w:ascii="Times New Roman" w:hAnsi="Times New Roman"/>
        </w:rPr>
        <w:t xml:space="preserve"> с 01.01.2014г. по 01.12.2014г. </w:t>
        <w:br/>
      </w:r>
      <w:r>
        <w:rPr>
          <w:rFonts w:cs="Times New Roman" w:ascii="Times New Roman" w:hAnsi="Times New Roman"/>
          <w:b/>
          <w:bCs/>
        </w:rPr>
        <w:t>Предмет внеплановой проверки:</w:t>
      </w:r>
      <w:r>
        <w:rPr>
          <w:rFonts w:cs="Times New Roman" w:ascii="Times New Roman" w:hAnsi="Times New Roman"/>
        </w:rPr>
        <w:t xml:space="preserve"> финансово-хозяйственная деятельность, проверка использования средств муниципального бюджет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В результате проверки были выявлены нарушения действующего законодательства РФ. По результатам проверки выдано предписание об устранении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7:00Z</dcterms:created>
  <dc:creator>User</dc:creator>
  <dc:description/>
  <cp:keywords/>
  <dc:language>en-US</dc:language>
  <cp:lastModifiedBy>User</cp:lastModifiedBy>
  <dcterms:modified xsi:type="dcterms:W3CDTF">2014-12-26T05:28:00Z</dcterms:modified>
  <cp:revision>2</cp:revision>
  <dc:subject/>
  <dc:title>1</dc:title>
</cp:coreProperties>
</file>