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>Управление</w:t>
      </w:r>
    </w:p>
    <w:p>
      <w:pPr>
        <w:pStyle w:val="Normal"/>
        <w:ind w:left="44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>Министерства юстиции Российской Федерации</w:t>
      </w:r>
    </w:p>
    <w:p>
      <w:pPr>
        <w:pStyle w:val="Normal"/>
        <w:ind w:left="44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>по Республике Алтай</w:t>
      </w:r>
    </w:p>
    <w:p>
      <w:pPr>
        <w:pStyle w:val="Normal"/>
        <w:ind w:left="44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color w:val="0070C0"/>
          <w:lang w:val="en-US" w:eastAsia="en-US"/>
        </w:rPr>
        <w:drawing>
          <wp:inline distT="0" distB="0" distL="0" distR="0">
            <wp:extent cx="1714500" cy="182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МЯТКА ПО ПРЕДОСТАВЛЕНИЮ ГОСУДАРСТВЕН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ИСТРЕБОВАНИЮ ЛИЧНЫХ ДОКУМЕНТ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г. Горно-Алтай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АМЯТКА ПО ПРЕДОСТАВЛЕНИЮ ГОСУДАРСТВЕННОЙ УСЛУГ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ПО ИСТРЕБОВАНИЮ ЛИЧНЫХ ДОКУМЕН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Лич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– это официальные документы, удостоверяющие личность их владельца, его права, обязанности и общественное положение, содержащие биографические и другие сведения о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ым документам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касающиеся регистрации актов гражданского состояния (это свидетельства и справки: о рождении, смерти, заключении либо расторжении брака, перемене имени, усыновлен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бразовании, стаже работы, прохождении военной службы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личных документов с территории иностранного государства является правом каждого заинтересованного в этом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 Российской Федерации порядок истребование личных документов с территории иностранного государства регулируется международными договорами и нормами национального права, в том числе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5 ноября 1997 года № 143-ФЗ «Об актах гражданского состоя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овым кодекс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тивным регламентом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, утверждённым приказом Министерства иностранных дел Российской Федерации и Министерства юстиции Российской Федерации от 29 июня 2012 года № 10489/1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усматривает оказание государственной услуги по истребованию личных документов как с территории иностранного государства, так и с территории Российской Федерации, и определяет порядок их ис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ются: Министерством иностранных дел Российской Федерации, консульскими учреждениями, Министерством юстиции Российской Федерации и его территориальными органами и органами ЗА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На территории Российской Федерации государственную услугу предоставляют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Министерства иностранных дел Российской Федерации, Департамент Министерства юстиции Российской Федерации, территориальные органы Министерства юстиции Российской Федерации и органы ЗА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На территории иностранных государст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услугу предоставляют консульские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 по истребованию личных документов определен пунктом 2 Административного регламента и статьей 9 Федерального Закона «Об актах гражданского состояния». К ним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оссийские граждане, иностранные граждане и лица без гражданства, в отношении которых истребуются докумен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родственники умершего или другие заинтересованные лица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родители (лица, их заменяющие) или представители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е лицо в случае представления доверенности, удостоверенной в установленном порядке, от лица, имеющего право на получение документов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редоставление государственной услуги по истребованию личных документов с территории иностранного государства взимается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государственная пошлин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 1 января 2015 года ее размер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350 рублей за каждый докумен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 по истребованию личных документов с территории иностранного государства, установлен пунктами 16 и 17 Административного регламента. Перечень документов, представляемых по почте и в случае личной явки на прием, практически не отличается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Заявитель представляет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истребовании документа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подтверждающего родство или представительство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оверенность, удостоверенную в установленном порядке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его личность (при обращении по почте направляется его копия, при личном обращении – подлинник)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 приеме документов может быть отказано, если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истребовании документа не поддается прочтению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ют данные об истребуемом документе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ует документ об уплате государственной пошлины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Основанием для отказа в предоставлении государственной услуги является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еждународного договора, участником которого является Российская Федерация, устанавливающего иной порядок истребования документов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едусмотренных законодательством Российской Федерации полномочий МИД России, Минюста России, территориальных органов Минюста России, органов ЗАГС на истребование документов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по истребованию личных документов с территории иностранного государства осуществляется в различные сроки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рока исполнения зависит от установленного международным договором порядка взаимодействия компетентных органов государств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государства, ратифицировавшие Протокол к Минской конвенции (Российская Федерация,  Республика Армения, Республика Беларусь, Республика Казахстан, Республика Таджикистан, Украина и Республика Молдова), наделили свои территориальные органы регистрации актов гражданского состояния полномочиями по непосредственному межгосударственному взаимодействию по вопросам регистрации актов гражданского состояния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любой территориальный орган ЗАГС Российской Федерации может направить запрос непосредственно в компетентный орган регистрации актов гражданского состояния одного из семи перечисленных выше государств, минуя органы Минюста России. В этих случаях истребуемые документы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оступают в течение 3-4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9" w:leader="none"/>
        </w:tabs>
        <w:spacing w:before="0" w:after="0"/>
        <w:ind w:left="-318" w:firstLine="709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требовании документов с территории государств СНГ, не ратифицировавших Протокол к Минской конвенции (Азербайджанская Республика, Кыргызская Республика, Республика Узбекистан, Туркменистан и Грузия), а также из стран Балтии и дальнего зарубежья, срок получения истребуемого документа значительно увеличивается и в среднем составляет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10 до 12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142" w:right="17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ем и консультирование заявителей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142" w:right="174" w:hanging="0"/>
        <w:jc w:val="center"/>
        <w:rPr/>
      </w:pPr>
      <w:r>
        <w:rPr/>
        <w:t xml:space="preserve"> </w:t>
      </w:r>
      <w:r>
        <w:rPr/>
        <w:t>по предоставлению государственной услуги осуществляется в Управлении по следующему графику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>
          <w:trHeight w:val="463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 - четверг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174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9.00 - 13.00; 14.00 – 18.00</w:t>
            </w:r>
          </w:p>
        </w:tc>
      </w:tr>
      <w:tr>
        <w:trPr>
          <w:trHeight w:val="239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left="142"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ятниц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174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9.00 -13.00; 14.00 – 16.0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17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г. Горно-Алтайск, ул. Чаптынова, д. 20,  </w:t>
      </w:r>
    </w:p>
    <w:p>
      <w:pPr>
        <w:pStyle w:val="Normal"/>
        <w:tabs>
          <w:tab w:val="clear" w:pos="708"/>
          <w:tab w:val="left" w:pos="4678" w:leader="none"/>
        </w:tabs>
        <w:ind w:left="142" w:right="17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лефон (38822) 2-26-36; 6-75-63</w:t>
      </w:r>
    </w:p>
    <w:p>
      <w:pPr>
        <w:pStyle w:val="Normal"/>
        <w:tabs>
          <w:tab w:val="clear" w:pos="708"/>
          <w:tab w:val="left" w:pos="4678" w:leader="none"/>
        </w:tabs>
        <w:ind w:left="142" w:right="17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Интернет сайт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02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678" w:leader="none"/>
        </w:tabs>
        <w:ind w:left="142" w:right="17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Электронная почт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02@minjust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Усова</dc:creator>
  <dc:description/>
  <dc:language>en-US</dc:language>
  <cp:lastModifiedBy>Усова</cp:lastModifiedBy>
  <dcterms:modified xsi:type="dcterms:W3CDTF">2020-04-08T07:24:00Z</dcterms:modified>
  <cp:revision>2</cp:revision>
  <dc:subject/>
  <dc:title/>
</cp:coreProperties>
</file>