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 по развитию инвестиционной и предпринимательской деятельности при Главе 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/>
        <w:t>(в ред. Распоряжение Администрации МО «Майминский район» от 06.10.2023 г. № 768-р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Петр Валер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Майминский район» (председатель Координационного совет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color w:val="111111"/>
                <w:sz w:val="28"/>
                <w:szCs w:val="28"/>
                <w:shd w:fill="FDFDFD" w:val="clear"/>
              </w:rPr>
              <w:t>Фефелова Татья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 «Майминский район» (заместитель председател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111111"/>
                <w:sz w:val="28"/>
                <w:szCs w:val="28"/>
                <w:shd w:fill="FDFDFD" w:val="clear"/>
              </w:rPr>
            </w:pPr>
            <w:r>
              <w:rPr>
                <w:rFonts w:cs="Calibri"/>
                <w:color w:val="111111"/>
                <w:sz w:val="28"/>
                <w:szCs w:val="28"/>
                <w:shd w:fill="FDFDFD" w:val="clear"/>
              </w:rPr>
              <w:t xml:space="preserve">Ударцев Ильнур Владимирович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айминского районного Совета депута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бикова Олеся Саиасиевн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инвестиций Администрации МО «Майминский райо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shd w:fill="FDFDFD" w:val="clear"/>
              </w:rPr>
              <w:t>Рябищенко Юлия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О «Майминский райо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shd w:fill="FDFDFD" w:val="clear"/>
              </w:rPr>
              <w:t>Ручко Мария Станислав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МО «Майминский райо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shd w:fill="FDFDFD" w:val="clear"/>
              </w:rPr>
              <w:t>Абрамова Мари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Администрации МО «Майминский райо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терман Галина 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й Администрации МО «Майминский район» (секретарь Координационного совет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баков Андрей Николаевич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ОК «Заря» (агропромпарк «Амза»)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еев Сергей Григорьевич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РСПП РА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 Юрий Петрович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НПЭФ СИПАР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кий Сергей И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Туркомплекс «Манжерок», АНО «Алтайский Республиканский Центр Классификации Объектов Туристической Индустрии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дян Арман Хачату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Нарифарм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ыканов Борис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ГАМЗ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Денис Вла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Рекламное агенство «Офис-Информ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к Светла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рестьянского хозяйства «Фокин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а Кароли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ярмарка «Аржан Суу»)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Оксана Пет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частный детский сад «Совёнок»)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Наталья 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директор ООО «Феникс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н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Янторг» (по согласованию)</w:t>
            </w:r>
          </w:p>
        </w:tc>
      </w:tr>
    </w:tbl>
    <w:p>
      <w:pPr>
        <w:pStyle w:val="Normal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2:00Z</dcterms:created>
  <dc:creator>Олеся .............</dc:creator>
  <dc:description/>
  <cp:keywords/>
  <dc:language>en-US</dc:language>
  <cp:lastModifiedBy>Admin</cp:lastModifiedBy>
  <cp:lastPrinted>2016-06-16T14:24:00Z</cp:lastPrinted>
  <dcterms:modified xsi:type="dcterms:W3CDTF">2023-10-12T07:56:00Z</dcterms:modified>
  <cp:revision>6</cp:revision>
  <dc:subject/>
  <dc:title/>
</cp:coreProperties>
</file>