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</w:t>
      </w: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jc w:val="both"/>
        <w:rPr/>
      </w:pPr>
      <w:r>
        <w:rPr>
          <w:b/>
          <w:kern w:val="2"/>
          <w:sz w:val="32"/>
        </w:rPr>
        <w:t xml:space="preserve">                                               </w:t>
      </w:r>
      <w:r>
        <w:rPr>
          <w:b/>
          <w:kern w:val="2"/>
          <w:sz w:val="32"/>
        </w:rPr>
        <w:t>11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                                                                </w:t>
      </w:r>
      <w:r>
        <w:rPr>
          <w:bCs/>
          <w:kern w:val="2"/>
          <w:sz w:val="24"/>
        </w:rPr>
        <w:t xml:space="preserve">2-го созыва 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11-23   </w:t>
      </w:r>
      <w:r>
        <w:rPr>
          <w:sz w:val="24"/>
        </w:rPr>
        <w:t xml:space="preserve">                                                 с. Майма                               </w:t>
      </w:r>
      <w:r>
        <w:rPr>
          <w:b/>
          <w:bCs/>
          <w:sz w:val="24"/>
        </w:rPr>
        <w:t xml:space="preserve">               «05» мая 2009 г.</w:t>
      </w:r>
    </w:p>
    <w:p>
      <w:pPr>
        <w:pStyle w:val="2"/>
        <w:ind w:left="0" w:right="6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p>
      <w:pPr>
        <w:pStyle w:val="2"/>
        <w:ind w:left="0" w:right="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4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четном знаке «За заслуги перед Майминским районом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60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6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6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документы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дить награду муниципального образования Майминский район Республики Алтай – почетный знак «За заслуги перед Майминским район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четном знаке «За заслуги перед Майминским районом» (согласно Приложения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и формировании бюджета муниципального образования Майминский  район предусматривать расходы, связанные с реализацией Положения о Почетном знаке «За заслуги перед Майминским  район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9" w:hanging="0"/>
        <w:rPr/>
      </w:pPr>
      <w:r>
        <w:rPr>
          <w:sz w:val="24"/>
          <w:szCs w:val="24"/>
        </w:rPr>
        <w:t xml:space="preserve">Председатель Майминского районного </w:t>
        <w:tab/>
        <w:tab/>
        <w:t>Глава муниципального образования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вета депутатов</w:t>
        <w:tab/>
        <w:tab/>
        <w:t xml:space="preserve">                                  Майминский район</w:t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</w:t>
        <w:tab/>
        <w:tab/>
        <w:t xml:space="preserve">            </w:t>
        <w:tab/>
        <w:t xml:space="preserve">                   Е.А. Понпа</w:t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4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>
          <w:trHeight w:val="57" w:hRule="atLeast"/>
        </w:trPr>
        <w:tc>
          <w:tcPr>
            <w:tcW w:w="3748" w:type="dxa"/>
            <w:tcBorders/>
          </w:tcPr>
          <w:p>
            <w:pPr>
              <w:pStyle w:val="Normal"/>
              <w:spacing w:before="74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№1</w:t>
            </w:r>
          </w:p>
          <w:p>
            <w:pPr>
              <w:pStyle w:val="Normal"/>
              <w:ind w:left="9" w:right="-15" w:hanging="0"/>
              <w:jc w:val="both"/>
              <w:rPr/>
            </w:pPr>
            <w:r>
              <w:rPr>
                <w:sz w:val="20"/>
              </w:rPr>
              <w:t xml:space="preserve">к Решению сессии Майминского районного Совета депутатов №11-23 от 05 мая 2009 года Об утверждении Положения о почетном знаке «За заслуги перед Майминским районом»  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color w:val="000000"/>
        </w:rPr>
        <w:t>Положение о почетном знаке «За заслуги перед Майминским районом»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Общие положения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четный знак «За заслуги перед Майминским районом» (далее - Почетный знак) является знаком особого отличия и формой поощрения, выражением признательности, уважения, благодарности к лицам, которые оказали значительное влияние на развитие и процветание Майминского района, благополучие его жителей. Награждение Почетным знаком может  производится один раз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четным знаком награждаются: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2.1. Граждане Российской Федерации, постоянно проживающие на территории Майминского района Республики Алтай не менее 5-ти лет, за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щественный вклад в экономику и развитие промышленности, образование и науку, медицину, строительство и коммунальное хозяйство, культуру и искусство, спорт и физическую культуру, благотворительность и меценатство, предпринимательство, в издательскую деятельность, охрану окружающей среды и обеспечение экологической безопасности, охрану правопорядка и общественной безопасности и других отраслей народного хозяйст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благотворительную и иную деятельность, способствующую всестороннему развитию Майминского района и повышению благосостояния его жителе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конкретных и особо значимых для района дел;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Граждане, совершившие мужественный поступок во благо район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В исключительных случаях, за особые заслуги перед Майминским районом Республики Алтай Почетным знаком могут быть награждены граждане Российской Федерации, не проживающие на территории Майминского района, иностранные граждане и лица без гражданства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3. Почетный знак присуждается в канун праздничных и знаменательных дат, а также может присуждаться совместно с вручением «Почетной грамотой Майминского района», занесением на Доску почета Майминского района и другим награждением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граждение граждан Почетным знаком может быть произведено посмертно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Порядок представления к награждению почетным знаком «За заслуги перед Майминским районом»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1. Ходатайства о награждении Почетным знаком инициируется коллективами предприятий, учреждений, организаций, независимо от форм собственности, расположенными на территории Майминского района, (далее - организации), органами местного самоуправления муниципальных образований Майминского района, а также действующими на территории Майминского района государственными органами и общественными объединениями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2. Кандидатура гражданина, представляемая к награждению Почетным знаком трудовым коллективом организации, подлежит рассмотрению на общем собрании трудового коллектива организации, инициирующего ходатайство, что подтверждается соответствующим протоколом (выпиской из протокола) общего собрания трудового коллектива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3. Представленные документы рассматриваются на заседании комиссии по награждению Почетной грамотой и оформляются </w:t>
      </w:r>
      <w:r>
        <w:rPr>
          <w:rFonts w:cs="Times New Roman" w:ascii="Times New Roman" w:hAnsi="Times New Roman"/>
          <w:color w:val="000000"/>
        </w:rPr>
        <w:t xml:space="preserve">постановлением президиума Майминского районного Совета депутатов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Ходатайства вносятся не позднее, чем за два месяца до планируемой даты награ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ходатайству прилагаются следующие документы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ходатайство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протокол или выписка из протокола общего собрания трудового коллекти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характеристик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документы, подтверждающие награждение государственными наградами или ведомственными знаками отличия (при наличи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материалы, свидетельствующие об общественном признании вклада, характеристика с указанием заслуг перед Майминским районом и другие материалы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4. Ходатайство подлежит рассмотрению на комиссии по награждению в месячный срок со дня внесения ходатайства и прилагаемых к нему документов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5. Глава муниципального образования Майминский район вправе лично инициировать вопрос о награждении Почетным знаком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6. Оценка кандидатур, представленных в комиссию, производится с учетом следующих критериев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особо эффективная (многолетняя) деятельность на благо Майминского района и его жителе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нание выдающихся достижений в профессиональной деятельност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- прославление Майминского района выдающимися достижениями в различных сферах деятельности (научными разработками и изобретениями, высоким качеством выпускаемой продукции или оказываемых услуг и др.), получившим всероссийское или международное признание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чительный вклад в социально-экономическое, культурное развитие района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7. На основании заключения комиссии по награждению президиумом Майминского районного Совета депутатов принимается постановление о награждении Почетным знаком «За заслуги перед Майминским  районом». Решение об отказе в удовлетворении ходатайства постановлением президиума не оформляетс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Подготовку проекта указанного постановления осуществляет комиссия по награждению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8. О результате рассмотрения ходатайства уведомляется инициатор его возбуждения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9. При принятии комиссией по награждению решения об отказе в удовлетворении ходатайства повторное ходатайство о награждении Почетным знаком может инициироваться не ранее чем через год после принятия указанного реш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</w:rPr>
        <w:t>III Описание почетного знака «За заслуги перед Майминским районом» и удостоверения к нему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1. Удостоверение к почетному знаку «За заслуги перед Майминским районом» изготавливается из плотного картона, представляет собой карточку белого цвета форматом 60x100 мм. На лицевой стороне в середине верхней части оттиск герба муниципального образования Майминский район и под ним надпись «Удостоверение». Надпись выполнена оттиском золотого цвета. На внутренней стороне левой стороны листа воспроизводится изображение почетного знака «За заслуги перед Майминским районом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В титульных данных удостоверения указывается номер удостоверения, дата выдачи, фамилия, имя, отчество лица, награжденного Почетным знаком, дата и номер постановления президиума Майминского районного Совета депутатов о награждении Почетным знак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Удостоверение подписывается председателем Майминского районного Совета депутатов и заверяется гербовой печатью Майминского районного Совета депутатов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четный знак «За заслуги перед Майминским районом» изготавливается из латуни, анодированной под золото и серебро. И имеет форму восьмиконечной звезды (взаимно повернутых двух квадратов), диаметр звезды 65 м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ицевой стороне на круге диаметром 32 мм. в центре изображение герба Майминского района. По окружности знака рельефная надпись «За заслуги перед Майминсим районом»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к может изготавливаться к юбилейным датам с момента образования Майминского района, в этом случае при изготовлении по окружности знака, - вверху указывается юбилейная дата, внизу период в годах с момента образования района.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оротной стороне знака имеется приспособление для крепления к одежд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Заключительные положения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ручение Почетного знака «За заслуги перед Майминским  районом», удостоверения и денежного вознаграждения производится в торжественной обстановке главой Майминского района или председателем Майминского районного Совета депута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Почетный знак, удостоверение вручаются гражданину лично. При наличии уважительной причины, по которой невозможно личное присутствие награждаемого, Почетный знак и  удостоверение могут быть переданы его представителю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2. При посмертном награждении Почетным знаком, а также в случае смерти гражданина, удостоенного Почетного знака, Почетный знак и удостоверение передаются наследникам или близким родственникам умершего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3. Правовые акты о награждении Почетным знаком подлежат официальному опубликованию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ведения о награжденных Почетным знаком должны быть внесены в книгу награжденных наградами муниципального образования Майминский район. Регистрацию награжденных Почетным знаком граждан осуществляет Майминский районный Совет депутатов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5. Изготовление Почетных знаков и удостоверений, их учет и хранение обеспечиваются Майминским районным  Советом депутатов.</w:t>
      </w:r>
    </w:p>
    <w:p>
      <w:pPr>
        <w:pStyle w:val="Style1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6. Почетный знак носится гражданином на левой стороне груди и располагается ниже государственных наград Российской Федерации.</w:t>
      </w:r>
    </w:p>
    <w:p>
      <w:pPr>
        <w:pStyle w:val="Style10"/>
        <w:spacing w:before="30" w:after="3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7. Настоящее Положение вступает в силу со дня его официального опубликования.</w:t>
      </w:r>
    </w:p>
    <w:sectPr>
      <w:type w:val="nextPage"/>
      <w:pgSz w:w="11906" w:h="16820"/>
      <w:pgMar w:left="1701" w:right="84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lineRule="auto" w:line="240"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lineRule="auto" w:line="240" w:before="30" w:after="30"/>
      <w:ind w:left="0" w:right="0"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6:00Z</dcterms:created>
  <dc:creator>EW/LN/CB</dc:creator>
  <dc:description/>
  <cp:keywords>Ethan</cp:keywords>
  <dc:language>en-US</dc:language>
  <cp:lastModifiedBy>7</cp:lastModifiedBy>
  <cp:lastPrinted>2008-12-29T15:04:00Z</cp:lastPrinted>
  <dcterms:modified xsi:type="dcterms:W3CDTF">2009-06-19T03:17:00Z</dcterms:modified>
  <cp:revision>6</cp:revision>
  <dc:subject/>
  <dc:title>Ethan Frome</dc:title>
</cp:coreProperties>
</file>