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Администрация МО «Майминский район» информирует население о возможном предоставлении земельного участка площадью 1124 кв. м с кадастровым номером 04:01:031001:551, расположенного по адресу: Российская Федерация, Республика Алтай, Майминский район, с. Бирюля, для индивидуального жилищного строительства.</w:t>
      </w:r>
    </w:p>
    <w:p>
      <w:pPr>
        <w:pStyle w:val="Style19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настоящего извещения вправе подать заявление о намерении участвовать в аукционе по продаже права.</w:t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ием и способ подачи заявлений осуществляется по адресу: Республика Алтай, Майминский район, с. Майма, ул. Ленина, 22, на бумажном носителе лично или через представителя, либо почтовой связью.</w:t>
      </w:r>
    </w:p>
    <w:p>
      <w:pPr>
        <w:pStyle w:val="Style19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 w:before="0" w:after="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20"/>
      <w:pgMar w:left="1985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PragmaticaCondC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PragmaticaCondC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8:00Z</dcterms:created>
  <dc:creator>wan</dc:creator>
  <dc:description/>
  <cp:keywords/>
  <dc:language>en-US</dc:language>
  <cp:lastModifiedBy>0102Zem</cp:lastModifiedBy>
  <cp:lastPrinted>2024-03-18T10:19:00Z</cp:lastPrinted>
  <dcterms:modified xsi:type="dcterms:W3CDTF">2025-10-10T08:30:00Z</dcterms:modified>
  <cp:revision>18</cp:revision>
  <dc:subject/>
  <dc:title> </dc:title>
</cp:coreProperties>
</file>