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88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88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88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7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735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735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735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51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7917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9791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79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7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9791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79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17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9715" cy="39439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9080" cy="39439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9080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3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9080" cy="39439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9080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0" w:right="399" w:gutter="0" w:header="0" w:top="5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7:00Z</dcterms:created>
  <dc:creator>users</dc:creator>
  <dc:description/>
  <cp:keywords/>
  <dc:language>en-US</dc:language>
  <cp:lastModifiedBy>users</cp:lastModifiedBy>
  <dcterms:modified xsi:type="dcterms:W3CDTF">2013-02-26T04:48:00Z</dcterms:modified>
  <cp:revision>1</cp:revision>
  <dc:subject/>
  <dc:title/>
</cp:coreProperties>
</file>