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.4pt;height: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076317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-2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-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РАСПОРЯЖЕНИЕ                                             </w:t>
      </w:r>
      <w:r>
        <w:rPr>
          <w:b/>
          <w:shadow/>
          <w:sz w:val="36"/>
          <w:lang w:val="en-US"/>
        </w:rPr>
        <w:t>JAKAAH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</w:t>
      </w:r>
      <w:r>
        <w:rPr>
          <w:rFonts w:cs="Palatino Linotype" w:ascii="Palatino Linotype" w:hAnsi="Palatino Linotype"/>
          <w:shadow/>
          <w:sz w:val="24"/>
          <w:lang w:val="en-US"/>
        </w:rPr>
        <w:t>13</w:t>
      </w:r>
      <w:r>
        <w:rPr>
          <w:rFonts w:cs="Palatino Linotype" w:ascii="Palatino Linotype" w:hAnsi="Palatino Linotype"/>
          <w:shadow/>
          <w:sz w:val="24"/>
        </w:rPr>
        <w:t xml:space="preserve">» </w:t>
      </w:r>
      <w:r>
        <w:rPr>
          <w:rFonts w:cs="Palatino Linotype" w:ascii="Palatino Linotype" w:hAnsi="Palatino Linotype"/>
          <w:shadow/>
          <w:sz w:val="24"/>
          <w:lang w:val="en-US"/>
        </w:rPr>
        <w:t xml:space="preserve">апреля </w:t>
      </w:r>
      <w:r>
        <w:rPr>
          <w:rFonts w:cs="Palatino Linotype" w:ascii="Palatino Linotype" w:hAnsi="Palatino Linotype"/>
          <w:shadow/>
          <w:sz w:val="24"/>
        </w:rPr>
        <w:t>2012 года  №176-р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</w:rPr>
      </w:pPr>
      <w:r>
        <w:rPr>
          <w:rFonts w:cs="Palatino Linotype" w:ascii="Palatino Linotype" w:hAnsi="Palatino Linotype"/>
          <w:b w:val="false"/>
          <w:shadow/>
          <w:sz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3380"/>
      </w:tblGrid>
      <w:tr>
        <w:trPr/>
        <w:tc>
          <w:tcPr>
            <w:tcW w:w="5211" w:type="dxa"/>
            <w:tcBorders/>
          </w:tcPr>
          <w:p>
            <w:pPr>
              <w:pStyle w:val="Style14"/>
              <w:spacing w:before="10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ведении особого противопожарного режима на территории муниципального образования «Майминский район»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4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обострением пожароопасной обстановки на территории муниципального образования «Майминский район», руководствуясь Правилами пожарной безопасности в Российской Федерации (ППБ 01-03), утвержденными Приказом МЧС РФ от 18.06.2003 № 313,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 xml:space="preserve">1. Ввести на территории муниципального образования «Майминский район» с 9.00 ч. 13 апреля 2012 года особый противопожарный режим. 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 На период введения особого противопожарного режима на территории муниципального образования «Майминский район» приостановить разведение костров, проведение пожароопасных работ, топку печей, кухонных очагов и котельных установок, работающих на твердом топливе.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главам сельских поселений: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;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ровести соответствующую разъяснительную работу среди населения о мерах пожарной безопасности и действиях в случае пожара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3. организовать информирование населения, в том числе, через средства массовой информации о необходимости соблюдения требований пожарной безопасности и недопущении действий, которые могут привести к возникновению пожаров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4. организовать изготовление и размещение в местах массового пребывания людей, административных зданиях информационных стендов и средств наглядной агитации на противопожарную тематику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 xml:space="preserve">2.5. усилить работу с неблагополучными и социально незащищенными слоями населения с привлечением к работе в данном направлении участковых уполномоченных полиции и работников органов социальной защиты; 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пределить места проживания неблагополучных в социальном отношении семей, а также одиноко проживающих пенсионеров и инвалидов, обследовать противопожарное состояние этих жилых помещений, а также жилых помещений, признанных в установленном порядке аварийным. Составить списки вышеуказанной категории людей с указанием адресов и номеров телефонов;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рганизовать оказание адресной помощи малоимущим и социально незащищенным слоям населения в ремонте печного отопления и электрических сетей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8. организовать ограничение пребывания населения в лесах, входы на территорию лесов оборудовать информационными аншлагами о запрещении разведения костров и ограничении пребывания в лесах;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организовать информирование жителей о необходимости соблюдения Правил пожарной безопасности в лесах, утвержденных Постановлением Правительства РФ от 30.06.2007 № 417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 xml:space="preserve">2.10. предусмотреть выделение денежных средств на мероприятия, направленные на обеспечение пожарной безопасности и профилактику пожаров. 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Главам сельских поселений организовать готовность предоставить ДПД сельских поселений в помощь автономному учреждению РА «Майма-лес» для тушения лесных пожаров согласно мобилизационного плана.</w:t>
      </w:r>
    </w:p>
    <w:p>
      <w:pPr>
        <w:pStyle w:val="Style14"/>
        <w:spacing w:before="100" w:after="0"/>
        <w:ind w:left="0" w:right="0" w:firstLine="720"/>
        <w:jc w:val="both"/>
        <w:rPr/>
      </w:pPr>
      <w:r>
        <w:rPr>
          <w:sz w:val="27"/>
          <w:szCs w:val="27"/>
        </w:rPr>
        <w:t>4. Рекомендовать руководителям организаций независимо от организационно-правовых форм и форм собственности, индивидуальным предпринимателям осуществляющим туристскую деятельность на территории муниципального образования «Майминский район» ограничить пребывание отдыхающих в лесах в целях исключения возможности возникновения пожаров.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Рекомендовать руководителям организаций независимо от организационно-правовых форм и форм собственности, провести дополнительное обучение работников (сотрудников) правилам пожарной безопасности, в том числе в быту. 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 результатах работы письменно проинформировать Председателя КЧС и ПБ муниципального образования «Майминский район» О.И. Пьянкова через консультанта отдела ГО ЧС Администрации муниципального образования «Майминский район» А.Ф. Комарова в срок до 25 апреля 2012 года.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аспоряжение подлежит обязательному опубликованию в газете «Сельчанка», вступает в силу с момента подписания и действует до отмены особого противопожарного режима.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нтроль за исполнением настоящего Распоряжения оставляю за собой. </w:t>
      </w:r>
    </w:p>
    <w:p>
      <w:pPr>
        <w:pStyle w:val="Style14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/>
      </w:pPr>
      <w:r>
        <w:rPr>
          <w:sz w:val="27"/>
          <w:szCs w:val="27"/>
        </w:rPr>
        <w:t>Глава Администрации                                                                                         Е.А. Понпа</w:t>
      </w:r>
    </w:p>
    <w:sectPr>
      <w:type w:val="nextPage"/>
      <w:pgSz w:w="11906" w:h="16820"/>
      <w:pgMar w:left="1134" w:right="8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2:00Z</dcterms:created>
  <dc:creator>wan</dc:creator>
  <dc:description/>
  <cp:keywords/>
  <dc:language>en-US</dc:language>
  <cp:lastModifiedBy>users</cp:lastModifiedBy>
  <cp:lastPrinted>2011-04-18T12:45:00Z</cp:lastPrinted>
  <dcterms:modified xsi:type="dcterms:W3CDTF">2012-04-16T08:14:00Z</dcterms:modified>
  <cp:revision>3</cp:revision>
  <dc:subject/>
  <dc:title> </dc:title>
</cp:coreProperties>
</file>