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муниципальными служащими Управления финансов администрации муниципального образования «Майминский район»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  <w:gridCol w:w="16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6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уканова Елена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Заместитель нача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162,28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дарения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699,05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субиси Паджер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АЗ 33036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а При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дивидуальна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ления</w:t>
            </w:r>
          </w:p>
        </w:tc>
      </w:tr>
      <w:tr>
        <w:trPr>
          <w:trHeight w:val="6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ая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ласенкова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атьян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сульт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7791,55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5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участок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858,49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 приусадебный участок ¼ ,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а Ларгус (индивидуальна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1,12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 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5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 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 приусадебный участок ¼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ая квартира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51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адчева Еле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102,97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трехкомнатная ¼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3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lksvagen Polo, 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 ООО «Русфинанс Банк»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630,88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9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  <w:r>
              <w:rPr/>
              <w:t>,УАЗ 3741, Тула ТМ 35 (индивидуальная 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ления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вершенный строительством  дом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9 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вашнина Гал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598,11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трехкомнатная 1/5 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0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дарения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т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итникова Гал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нсульт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323,86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трехкомнатная ¾, 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0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трехкомнатная 1/3 ,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8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ный бокс  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,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т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трехкомнатная 1/4, 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0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ирюкова Анна Валер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Главный специалист 1</w:t>
            </w:r>
            <w:r>
              <w:rPr/>
              <w:t xml:space="preserve">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531,57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однокомнатная  ½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мены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ая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однокомнатная  ½, 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 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чальник Управления финансов                                                 В.В.Сады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сп.Квашнина Г.Г.  тел 21-9-52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1:00Z</dcterms:created>
  <dc:creator>User</dc:creator>
  <dc:description/>
  <cp:keywords/>
  <dc:language>en-US</dc:language>
  <cp:lastModifiedBy>Пользователь Windows</cp:lastModifiedBy>
  <cp:lastPrinted>2018-03-30T10:44:00Z</cp:lastPrinted>
  <dcterms:modified xsi:type="dcterms:W3CDTF">2018-03-30T03:44:00Z</dcterms:modified>
  <cp:revision>7</cp:revision>
  <dc:subject/>
  <dc:title>Сведения о доходах, расходах об имуществе и обязательствах</dc:title>
</cp:coreProperties>
</file>