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П О Л Н И Т Е Л Ь Н А Я  А Н К Е Т А</w:t>
      </w:r>
      <w:r>
        <w:rPr>
          <w:rStyle w:val="EndnoteCharacters"/>
          <w:rStyle w:val="EndnoteAnchor"/>
          <w:b/>
          <w:bCs/>
          <w:sz w:val="32"/>
          <w:szCs w:val="32"/>
        </w:rPr>
        <w:endnoteReference w:id="2"/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одготовлена во исполнение подпункта "б" пункта 13 Национального плана противодействия коррупции на 2018-2020 годы, утвержденного Указом Президента Российской Федерации                              от 29 июня 2018 г. № 37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bookmarkStart w:id="0" w:name="_Ref13563509"/>
      <w:r>
        <w:rPr>
          <w:sz w:val="24"/>
          <w:szCs w:val="24"/>
        </w:rPr>
        <w:t>Фамилия ______________________________________________________________________</w:t>
      </w:r>
      <w:bookmarkEnd w:id="0"/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Если изменяли фамилию, имя или отчество, то укажите прежнюю фамилию, имя или отчество, а также когда, где и по какой причине изменяли 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щаемая должность 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Ref13563635"/>
      <w:r>
        <w:rPr>
          <w:sz w:val="24"/>
          <w:szCs w:val="24"/>
        </w:rPr>
        <w:t>Менялись ли ранее указанные анкетные данные (да/нет)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_Ref13563635"/>
      <w:r>
        <w:rPr/>
        <w:t>Информация о родственниках (родители, супруги (в том числе бывшие), дети, братья, сестры) и свойственниках (братья, сестры, родители, дети супругов и супруги детей)*</w:t>
      </w:r>
      <w:bookmarkEnd w:id="2"/>
    </w:p>
    <w:tbl>
      <w:tblPr>
        <w:tblW w:w="1083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4"/>
        <w:gridCol w:w="1717"/>
        <w:gridCol w:w="2252"/>
        <w:gridCol w:w="204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, св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, св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Если родственники и свой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представленной информации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left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7" w:gutter="0" w:header="397" w:top="850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highlight w:val="yellow"/>
        </w:rPr>
        <w:t>Дополнительная анкета заполняется в электронном виде и передается в соответствующие кадровые подразделения на бумажном носителе</w:t>
      </w:r>
    </w:p>
    <w:p>
      <w:pPr>
        <w:pStyle w:val="Endnote"/>
        <w:jc w:val="left"/>
        <w:rPr/>
      </w:pPr>
      <w:r>
        <w:rPr/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Анкета  подлежит заполнению в полном объеме при первичном предоставлении, а также при наличии изменений на отчетную дату при последующем ежегодном предоставлени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5:00Z</dcterms:created>
  <dc:creator>Prof-SlejovaNA</dc:creator>
  <dc:description/>
  <cp:keywords/>
  <dc:language>en-US</dc:language>
  <cp:lastModifiedBy>User</cp:lastModifiedBy>
  <cp:lastPrinted>2019-07-09T14:04:00Z</cp:lastPrinted>
  <dcterms:modified xsi:type="dcterms:W3CDTF">2019-08-27T03:44:00Z</dcterms:modified>
  <cp:revision>12</cp:revision>
  <dc:subject/>
  <dc:title>УТВЕРЖДЕНА</dc:title>
</cp:coreProperties>
</file>