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едоставление и размещение сведений депутатов Майминского районного Совета депутатов о своих доходах, доходах супруги (супруга) и несовершеннолетних детей, полученных за 2017 год, а также сведения о недвижимом имуществе, транспортных средствах и ценных бумагах, отчужденных с 1 января по 31 декабря 2017 года в результате безвозмездной сделки, а также сведений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1 августа 2018 год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78"/>
        <w:gridCol w:w="2835"/>
        <w:gridCol w:w="1152"/>
        <w:gridCol w:w="1265"/>
        <w:gridCol w:w="1853"/>
        <w:gridCol w:w="185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7 год (руб.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находящихся в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56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238,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А21, 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Семё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34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З 220694-04, 2007 года Тойота-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1989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0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Тиида, 2012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та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5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 739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 072,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7, 1991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лерия 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38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2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412 ИЭ легковой, 1979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2, 1999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ж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6 212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(индивидуальн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stepwgn, 2001 года, Ниссан condor, 199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937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нур Владими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айминского районного Совета депутатов 4 созыва, 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 359,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аренда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Хундай  Solaris, 2016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 525,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общая долевая 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Land Cruiser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rado</w:t>
            </w:r>
            <w:r>
              <w:rPr>
                <w:sz w:val="22"/>
                <w:szCs w:val="22"/>
                <w:lang w:val="en-US"/>
              </w:rPr>
              <w:t xml:space="preserve">, 120, 200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 701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, 2010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 370,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Васи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26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, 200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иниш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Bllebird Sylphy, 2002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13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Денис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88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ун айс ноах, 200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ум, 199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, 199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7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дуэт, 2001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тина Наталья Михайл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, 1997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Илья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 254,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Примаси, 200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, 1986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торговый павиль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гей Юрье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85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индивидуальная 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 фургон, 199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энд Ровер фри лэндер 2, 200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Олеся Фарит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 559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кий капи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</w:tr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ринский капитал </w:t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 Сергей Леонид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3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адия, 199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3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30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ладимириц Т-25А, 198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2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хатцу мира, 2009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дарения </w:t>
            </w:r>
          </w:p>
        </w:tc>
      </w:tr>
      <w:tr>
        <w:trPr>
          <w:trHeight w:val="1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 Кирилл Серге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 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 продажи</w:t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9 022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КП. Личные сред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29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жилые дома усадебного тип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стоящие жилые дома усадебного типа (индивидуальная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 2007 года, Тойота корона премио, 1997 года, Камаз 55102, 1989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236022, 2018 года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долевая 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ий капитал</w:t>
            </w:r>
          </w:p>
        </w:tc>
      </w:tr>
      <w:tr>
        <w:trPr>
          <w:trHeight w:val="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шев Александр Аилдаш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83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 2002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1:00Z</dcterms:created>
  <dc:creator>1</dc:creator>
  <dc:description/>
  <cp:keywords/>
  <dc:language>en-US</dc:language>
  <cp:lastModifiedBy>Admin</cp:lastModifiedBy>
  <cp:lastPrinted>2014-05-20T16:50:00Z</cp:lastPrinted>
  <dcterms:modified xsi:type="dcterms:W3CDTF">2019-05-14T08:47:00Z</dcterms:modified>
  <cp:revision>86</cp:revision>
  <dc:subject/>
  <dc:title>Сведения</dc:title>
</cp:coreProperties>
</file>