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 период с 1 января 2018 года по 31 декабря 2018 года, представленные служащими Майминского районного Совета депутатов, Контрольно-счетной палатой муниципального образования «Майм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58"/>
        <w:gridCol w:w="1620"/>
        <w:gridCol w:w="23"/>
        <w:gridCol w:w="7"/>
        <w:gridCol w:w="24"/>
        <w:gridCol w:w="992"/>
        <w:gridCol w:w="52"/>
        <w:gridCol w:w="1560"/>
        <w:gridCol w:w="1595"/>
        <w:gridCol w:w="1073"/>
        <w:gridCol w:w="1107"/>
        <w:gridCol w:w="2490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. (тыс. руб)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нур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803,39</w:t>
            </w:r>
          </w:p>
        </w:tc>
        <w:tc>
          <w:tcPr>
            <w:tcW w:w="4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2009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Solaris, 2016 г.   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 2015 года по 2025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 2017 года по 2037 г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ое пользование с 2013 года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43,86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1 года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, 2004 г. 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1 года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2011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1 го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арения от 05.05.2016 года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½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арения от 05.05.2016 года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ое пользование с 2015 года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5 го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2007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07 го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О «Майминский рай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55,99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с 2001 г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01 го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915, 68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oyota Land Cruiser Prado , 199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– 31512N XTT, 199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Volkswagen Tiguan 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ерное судно </w:t>
            </w:r>
            <w:r>
              <w:rPr>
                <w:sz w:val="22"/>
                <w:szCs w:val="22"/>
                <w:lang w:val="en-US"/>
              </w:rPr>
              <w:t>Nissamaran</w:t>
            </w:r>
            <w:r>
              <w:rPr>
                <w:sz w:val="22"/>
                <w:szCs w:val="22"/>
              </w:rPr>
              <w:t xml:space="preserve"> 32ОТR, 2005 г.</w:t>
            </w:r>
          </w:p>
        </w:tc>
      </w:tr>
      <w:tr>
        <w:trPr>
          <w:trHeight w:val="2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ами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муниципального служащего ведущий инспектор Контрольно-счетной палаты муниципального образования «Майминский рай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8,82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5 года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43,1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с 2015 года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4:00Z</dcterms:created>
  <dc:creator>201112021600</dc:creator>
  <dc:description/>
  <cp:keywords/>
  <dc:language>en-US</dc:language>
  <cp:lastModifiedBy>Admin</cp:lastModifiedBy>
  <cp:lastPrinted>2016-05-04T08:46:00Z</cp:lastPrinted>
  <dcterms:modified xsi:type="dcterms:W3CDTF">2019-05-14T07:59:00Z</dcterms:modified>
  <cp:revision>88</cp:revision>
  <dc:subject/>
  <dc:title>Сведения о доходах, об имуществе и обязательствах имущественного характера за период с 1 января 2015 года по 31 декабря 2015 года, представленные служащими Майминского районного Совета депутатов, Контрольно-счетной палаты муниципального образования «Майм</dc:title>
</cp:coreProperties>
</file>