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за период с 1 января 2018 года по 31 декабря 2018 года, представленные депутатами Майминского районного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78"/>
        <w:gridCol w:w="2835"/>
        <w:gridCol w:w="1152"/>
        <w:gridCol w:w="1265"/>
        <w:gridCol w:w="1853"/>
        <w:gridCol w:w="185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за 2017 год (руб.)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находящихся в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ид, марка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ёш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79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2,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 А21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I, 1995 г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ц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Семё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153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АЗ 220694-04, 2007 года Тойота-</w:t>
            </w:r>
            <w:r>
              <w:rPr>
                <w:sz w:val="22"/>
                <w:szCs w:val="22"/>
                <w:lang w:val="en-US"/>
              </w:rPr>
              <w:t>IPSUM</w:t>
            </w:r>
            <w:r>
              <w:rPr>
                <w:sz w:val="22"/>
                <w:szCs w:val="22"/>
              </w:rPr>
              <w:t xml:space="preserve"> 1989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68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жом 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Тиида, 2012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та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Ива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021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 435,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213,9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, 1991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лерия Анатол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28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28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412 ИЭ легковой, 1979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8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½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2, 1999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ж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277 664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(индивидуальная 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stepwgn, 2001 года, Ниссан condor, 199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699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нур Владими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айминского районного Совета депутатов 4 созыва, 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2 803,3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аренда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Хундай  Solaris, 2016 год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 584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общая долевая 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 097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иида, 2010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 263,2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Васил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88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, 200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иниш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Bllebird Sylphy, 2002 год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Денис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1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 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 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таун айс ноах, 2001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ум, 1998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, 199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 6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 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дуэт, 2001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 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 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 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утина Наталья Михайло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V, 1997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8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 Илья Владими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8 881,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29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торговый павиль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гей Юрьеви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общая долевая собственность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6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Хайлюкс Сурф, 199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энд Ровер Фрилендер 2, 2008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ьева Олеся Фарит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 544,8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ий капи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нский капи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</w:tc>
      </w:tr>
      <w:tr>
        <w:trPr>
          <w:trHeight w:val="9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48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ару </w:t>
            </w:r>
            <w:r>
              <w:rPr>
                <w:sz w:val="22"/>
                <w:szCs w:val="22"/>
                <w:lang w:val="en-US"/>
              </w:rPr>
              <w:t>EJ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ий капитал</w:t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еринский капитал </w:t>
            </w:r>
          </w:p>
        </w:tc>
      </w:tr>
      <w:tr>
        <w:trPr>
          <w:trHeight w:val="2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ков Сергей Леонид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8 00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Надиа, 1990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 3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-330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Владимириц Т-25А, 198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долевая собственность) (2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) (2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хатцу мира, 2009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говор дарения   </w:t>
            </w:r>
          </w:p>
        </w:tc>
      </w:tr>
      <w:tr>
        <w:trPr>
          <w:trHeight w:val="1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 856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(индивиду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КП. Личные сред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80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жилые дома усадебного тип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стоящие жилые дома усадебного типа (индивидуальная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, 2007 года, Тойота корона премио, 1997 года, Камаз 55102, 1989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236022, 2018 года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</w:tc>
      </w:tr>
      <w:tr>
        <w:trPr>
          <w:trHeight w:val="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общая долевая 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ий капитал</w:t>
            </w:r>
          </w:p>
        </w:tc>
      </w:tr>
      <w:tr>
        <w:trPr>
          <w:trHeight w:val="2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шев Александр Аилдаш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54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 2002 го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14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94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уальная собственность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21:00Z</dcterms:created>
  <dc:creator>1</dc:creator>
  <dc:description/>
  <cp:keywords/>
  <dc:language>en-US</dc:language>
  <cp:lastModifiedBy>Admin</cp:lastModifiedBy>
  <cp:lastPrinted>2014-05-20T16:50:00Z</cp:lastPrinted>
  <dcterms:modified xsi:type="dcterms:W3CDTF">2019-05-14T08:01:00Z</dcterms:modified>
  <cp:revision>144</cp:revision>
  <dc:subject/>
  <dc:title>Сведения</dc:title>
</cp:coreProperties>
</file>