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Майминского районного Совета депутатов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И. В. Ударцеву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5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гистрационно-контрольная карточка</w:t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й и жалоб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6588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sz w:val="22"/>
                <w:szCs w:val="22"/>
              </w:rPr>
              <w:t>предприятия /учрежд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минский районный Совет депутатов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орреспондент: </w:t>
            </w:r>
            <w:r>
              <w:rPr>
                <w:b/>
                <w:i/>
                <w:sz w:val="18"/>
                <w:szCs w:val="18"/>
                <w:u w:val="single"/>
              </w:rPr>
              <w:t>(заполняется лично)</w:t>
            </w:r>
            <w:r>
              <w:rPr/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Дата поступления 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«___» __________ 20___ год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едыдущее обращение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 «___»___________ 20___ года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олюция 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резолюции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И. В. Ударцев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___» _____________ 20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Ход  ис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контрольно-регистрационной карточки</w:t>
      </w:r>
    </w:p>
    <w:tbl>
      <w:tblPr>
        <w:tblW w:w="11016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520"/>
        <w:gridCol w:w="26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/>
              <w:t>на испол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омежуточном ответе или запрос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отмет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контроля снял                                                 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1:00Z</dcterms:created>
  <dc:creator>Анна Валерьевна</dc:creator>
  <dc:description/>
  <cp:keywords/>
  <dc:language>en-US</dc:language>
  <cp:lastModifiedBy>Admin</cp:lastModifiedBy>
  <cp:lastPrinted>2021-05-18T10:52:00Z</cp:lastPrinted>
  <dcterms:modified xsi:type="dcterms:W3CDTF">2021-05-18T03:52:00Z</dcterms:modified>
  <cp:revision>4</cp:revision>
  <dc:subject/>
  <dc:title/>
</cp:coreProperties>
</file>