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лановых отключениях электроэнергии  с 25 мая  по 28 мая 2020 года дополнительно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84"/>
        <w:gridCol w:w="902"/>
        <w:gridCol w:w="1035"/>
        <w:gridCol w:w="3166"/>
      </w:tblGrid>
      <w:tr>
        <w:trPr>
          <w:tblHeader w:val="true"/>
          <w:trHeight w:val="5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Л, ПС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ключаемый участок (потребител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минский район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8 «Кызыл-Озек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ызыл-Озёк, с. Карас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РСП 1-8-1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-12 «Бирюл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Урлу-Аспак с. Александров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ключение реклоузер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10 «Соузг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пос. Рыбал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РИЦ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23 «СХТ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 опор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8-7 «Майм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с. Майма (улицы:Луговая, Источная, Кировская,  Заводская, Кедровая, Зеленая, Трактовая, Береговая, Советская, Алгаирская , ул.Садовая, М-Алгайрсакая, Ленина  (разъезд), Алтайская (взвоз), Трудовая , ул.Майск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-17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на полюсов выключателя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16 «Озерно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Озерное, с.Кары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ировка реклоузер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-11 «Соузг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емшанка, с.Усть-Уба, т/б.Юность, с.Соуз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ключение реклоузера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15 «Верх-Карагуж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с.Майма, с.В-Карагу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езка крон деревьев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СШ-10 кВ ПС 110 кВ Манжерок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Черемшанка, с.Усть-Уба, т/б.Юность, с.Соузга, Часть с.Манжерок, с.Н-Каянча, ОЭЗ Бирюзовая Катунь, с.Озерное, с.Карым,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6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ытание изоляции 2 секции шин 10 кВ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14-10 «Соузг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пос. Рыбал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равка опор, установка РИЦ</w:t>
            </w:r>
          </w:p>
        </w:tc>
      </w:tr>
      <w:tr>
        <w:trPr>
          <w:trHeight w:val="2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5:00Z</dcterms:created>
  <dc:creator>saratovm</dc:creator>
  <dc:description/>
  <cp:keywords/>
  <dc:language>en-US</dc:language>
  <cp:lastModifiedBy>Admin</cp:lastModifiedBy>
  <cp:lastPrinted>2020-02-28T14:54:00Z</cp:lastPrinted>
  <dcterms:modified xsi:type="dcterms:W3CDTF">2020-05-15T07:57:00Z</dcterms:modified>
  <cp:revision>3</cp:revision>
  <dc:subject/>
  <dc:title>СЛУЖЕБНАЯ ЗАПИСКА</dc:title>
</cp:coreProperties>
</file>